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793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6/2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Уставом городского округа Лотошино Московской области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 приложения к решению Совета депутатов Лотошинского муниципального района от 29.10.2020 №172/15 «Об утверждении Прогнозного плана  (программы) приватизации имущества муниципального  образования  «Городской округ Лотошино Московской  области»   на  2021 год» (далее – решение) таблицу добавить строками 6 -10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3260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втомобиль     ГАЗ -22171 специальное пассажирское транспортное средство (10 мест)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дентификационный номер Х9622171070572761, категория – Д, год изготовления – 2007, модель № двигателя –          *40522</w:t>
            </w:r>
            <w:r>
              <w:rPr>
                <w:lang w:val="en-US"/>
              </w:rPr>
              <w:t>R</w:t>
            </w:r>
            <w:r>
              <w:rPr/>
              <w:t>*73152785*, шасси отсутствует, кузов № 22171070346437, цвет кузова: буран. ПТС № 52 МО 328510 от 04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MS Mincho;ＭＳ 明朝"/>
                <w:bCs/>
              </w:rPr>
              <w:t>СПЕЦ.АВТОБУС ДЛЯ ДЕТЕЙ</w:t>
            </w:r>
          </w:p>
          <w:p>
            <w:pPr>
              <w:pStyle w:val="Normal"/>
              <w:ind w:left="-127" w:right="-79" w:hanging="0"/>
              <w:jc w:val="center"/>
              <w:rPr>
                <w:highlight w:val="yellow"/>
              </w:rPr>
            </w:pPr>
            <w:r>
              <w:rPr>
                <w:bCs/>
              </w:rPr>
              <w:t>УАЗ-220694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: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 xml:space="preserve">ТТ22069480436263, год изготовления: 2008, модель, № двигателя: 42130Е*80203776, </w:t>
            </w:r>
            <w:r>
              <w:rPr/>
              <w:t>кузов (кабина, прицеп) № 22060080202995, цвет: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ind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Транспортное средство, марка, модель: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г.о.Лотошино,        рп. Лотошино, ул. 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1630090001602, модель, № двигателя: 409040*83121280, шасси (рама) №: 31630090526387,  кузов (кабина, прицеп) № 31630090001602, год выпуска: 2009, цвет: С. Королева метал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АЗ-396254, специальный А/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9625470484471, модель, № двигателя: 42130Н*61100347, шасси (рама) №: 37410070405789, кузов (кабина, прицеп) № 39620070205319, год выпуска: 2006, цвет: защ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-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З-32213 Специальное пассажирское транспортное средство (13 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3080615200, модель, № двигателя: *405240*83066518*, кузов (кабина, прицеп) № 32210080391111, год выпуска: 2008, цвет: темно-с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5-27T13:12:00Z</cp:lastPrinted>
  <dcterms:modified xsi:type="dcterms:W3CDTF">2021-05-27T10:12:00Z</dcterms:modified>
  <cp:revision>47</cp:revision>
  <dc:subject/>
  <dc:title/>
</cp:coreProperties>
</file>